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150 000,00 (сто 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__: _______________________________________________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оссийской Федераци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вправе перечислить Обеспечительный платеж без представления подписанного электронной подписью договора об обеспечительном платеже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3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7-01T11:01:00Z</dcterms:modified>
  <cp:revision>5</cp:revision>
  <dc:subject/>
  <dc:title>Приложение № 1</dc:title>
</cp:coreProperties>
</file>